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 6 сентября 2024 год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Радужнинского судебного района Ханты – Мансийского автономного округа – Югры Караева В.О., исполняющий обязанности мирового судьи судебного участка № 1 Радужнинского судебного района Ханты – Мансийского автономного округа – Югры,</w:t>
      </w:r>
    </w:p>
    <w:p>
      <w:pPr>
        <w:pStyle w:val="TextBody"/>
        <w:ind w:firstLine="709"/>
        <w:rPr/>
      </w:pPr>
      <w:r>
        <w:rPr>
          <w:sz w:val="28"/>
          <w:szCs w:val="28"/>
        </w:rPr>
        <w:t>с участием государственного обвинителя – старшего помощника прокурора города Радужный Ханты – Мансийского автономного округа – Югры Гизатуллина М.З.,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потерпевшей Г. В.,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судимого Гусейнова Г.Э.,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щитника подсудимого – адвоката Горлова А.В.</w:t>
      </w:r>
      <w:r>
        <w:rPr>
          <w:sz w:val="28"/>
          <w:szCs w:val="28"/>
        </w:rPr>
        <w:t xml:space="preserve">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Гамидовой И.Ш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материалы уголовного дела в отношени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усейнова Габибулаха Эмирбеговича, * года рождения; уроженца *, гражданина *; *; имеющего </w:t>
      </w:r>
      <w:r>
        <w:rPr>
          <w:color w:val="000000"/>
          <w:sz w:val="28"/>
          <w:szCs w:val="28"/>
          <w:shd w:fill="FFFFFF" w:val="clear"/>
        </w:rPr>
        <w:t>* образование</w:t>
      </w:r>
      <w:r>
        <w:rPr>
          <w:sz w:val="28"/>
          <w:szCs w:val="28"/>
        </w:rPr>
        <w:t xml:space="preserve">; *, имеющего несовершеннолетнего ребенка Г. Р., * года рождения; не имеющего </w:t>
      </w:r>
      <w:r>
        <w:rPr>
          <w:color w:val="000000"/>
          <w:sz w:val="28"/>
          <w:szCs w:val="28"/>
        </w:rPr>
        <w:t>инвалидности,</w:t>
      </w:r>
      <w:r>
        <w:rPr>
          <w:sz w:val="28"/>
          <w:szCs w:val="28"/>
        </w:rPr>
        <w:t xml:space="preserve"> государственных наград, почетных, воинских и иных званий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самозанятого; зарегистрированного по месту жительства по адресу: *; не судимого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19 Уголов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усейнов Г.Э. органом дознания обвиняется в том что 2 августа 2024 года в период времени с 21 часа 40 минут до 22 часов 00 минут, находясь в коридоре квартиры *, расположенной в доме 26 микрорайона 9 города Радужный Ханты – Мансийского автономного округа – Югры, в ходе ссоры угрожал Г. В. Г. В. имела основания опасаться осуществления этой угрозы, поскольку Гусейнов Г.Э. нанес Г. В. один удар коленом в область живота последней, после чего нанес удар ногой в область бедра Г. В., а затем схватил Гусейнову Г.В. рукой за шею, прижав ее к стене, стал сдавливать пальцы (душить), тем самым ограничивая доступ воздуха к ее организму, чем причинил последней физическую боль. После этого Гусейнов Г.Э. взялся за ворот надетой на Г. В. футболки и силой толчком повалил ее на пол в коридоре, причинив последней физическую боль, а затем схватил Г.В. двум руками за шею и стал сдавливать пальцы, тем самым вновь ограничивая доступ воздуха к ее организму, причинив последней физическую боль. После этого Гусейнов Г.Э. взялся за ворот надетой на Г. В. футболки и волоком потащил в помещение кухни, где удерживая левой рукой за футболку Г. В.., а в правой руке удерживая кухонный нож, острие лезвия направив в сторону последней, тем самым демонстрируя его, высказал в ее адрес слова угрозы убийством, а именно: «Я сейчас могу тебя убить!». Высказанную Гусейновым Г.Э. угрозу убийством Г. В. восприняла реально, так как Гусейнов Г.Э. сопровождал свои слова активными агрессивными действиями, направленными на подтверждение своих преступных намерений, а также нанесением множественных ударов в область тела Г. В., причинив последней физическую боль и телесные повреждения в виде кровоподтеков (9) на наружной поверхности правого плеча; кровоподтеков (2) на наружной поверхности левого плеча, в средней трети; кровоподтека в области верхневнутреннего квадрата левой ягодицы; кровоподтеков (3) на передней поверхности области правого коленного сустава; кровоподтека на внутренней поверхности правого коленного сустава; кровоподтека на правой голени, которые не повлекли кратковременного расстройства здоровья или незначительной стойкой утраты общей трудоспособности и поэтому признаку расцениваются как не причинившие вред здоровью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ействия Гусейнова Г.Э. квалифицированы по ч. 1 ст. 119 Уголовного кодекса Российской Федерации, как угроза убийством, если имелись основания опасаться осуществления этой угрозы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терпевшая Г. В. в судебном заседании ходатайствовала о прекращении уголовного дела в отношении Гусейнова Г.Э. за примирением, поскольку моральный вред последним заглажен, Гусейнов Г.Э. перед ней извинился, ущерб от преступления возмещен в полном объеме, претензий к Гусейнову Г.Э. не имеет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терпевшая Г. В. считает, что своими действиями и поведением Гусейнов Г.Э. в полном объеме возместил ей вред от преступления, они достигли понимания и примирения. Она не желает привлекать его к уголовной ответственности. Ее ходатайство и утверждения о примирении и заглаживании вреда являются добровольными и осознанным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дсудимый Гусейнов Г.Э. в судебном заседании выразил согласие на прекращение уголовного дела по нереабилитирующему основанию, подтвердил пояснения потерпевшей о достижении примирения, заглаживании вреда от преступления, способах их достижения и так же ходатайствовал о прекращении уголовного дел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щитник Горлов А.В. полагал возможным освободить Гусейнова Г.Э. от уголовной ответственности в связи с примирением с потерпевшей</w:t>
      </w:r>
      <w:r>
        <w:rPr>
          <w:sz w:val="28"/>
          <w:szCs w:val="28"/>
        </w:rPr>
        <w:t xml:space="preserve">, в связи с наличием процессуальных оснований.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Государственный обвинитель Гизатуллин М.З. в судебном заседании возражал против прекращения уголовного дела, полагал что в случае прекращения уголовного дела цели уголовного наказания не будут достигну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лушав мнения сторон, суд приходит к следующим вывод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. 76 Уголовного кодекса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еступление, в совершении которого обвиняется Гусейнов Г.Э. в соответствии со ст. 15 Уголовного кодекса Российской Федерации является преступлением небольшой тяже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Гусейнов Г.Э. не судим, обладает местом постоянного жительства, занят полезной деятельностью, приносящей доход, имеет семью, воспитывает малолетнего ребенка, что относится к факторам, способствующим исправлению. Отрицательные сведения о его личности, исключающие достижение целей уголовного законодательства при его освобождении от уголовной ответственности, не установле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объяснений потерпевшей и подсудимого следует, что примирение между потерпевшей и подсудимым достигнуто, вред от преступления, причиненный потерпевшей, заглажен. Потерпевшая настаивает на том что извинений Гусейнова Г.Э. достаточно для достижения примирения и заглаживания вреда от преступления. Пояснила, что после примирения Гусейнов Г.Э. дарил ей цветы, они с последним проживают совместно и продолжают воспитывать их общего малолетнего ребенка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снований не доверять утверждениям потерпевшей Гусейновой В.А. о достижении примирения, заглаживании причиненного ей преступлением вреда, а также о добровольности ходатайства о прекращении уголовного дела не имеет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вязи с этим, принесение Гусейновым Г.Э. извинений является соразмерным, адекватным, соответствующим последствиям преступления и обстоятельствам его совершения, характеру и степени общественной опасности преступления средствами примирения и заглаживания вреда, причиненного потерпевшей, как следствие, отвечают критерию справедливости, закрепленному в статье 6 Уголовного кодекса Российской Федерации в качестве принципа уголовного законодательств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анные действия обвиняемого в совокупности с признанием им вины в совершении преступления, раскаянием в его совершении и отсутствием таких отрицательных сведений о его личности, которые бы свидетельствовали о невозможности достижения задач уголовного законодательства при освобождении от уголовной ответственности, указывают на то что он осознал недопустимость совершения преступлений и, таким образом, для его исправления, восстановления социальной справедливости и предупреждения новых преступлений нет необходимости в его привлечении к уголовной ответственности и применении к нему карательных уголовно – правовых мер (наказания)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освобождении Гусейнова Г.Э. от уголовной ответственности будет в полном объеме обеспечено выполнение предусмотренных статьей 2 Уголовного кодекса Российской Федерации задач уголовного законодатель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этой связи имеются основания освобождения Гусейнова Г.Э. от уголовной ответствен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сть в избрании меры пресечения отсутству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иск по делу не заявле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 о вещественных доказательствах разрешается в соответствии с ч. 3 ст.81 Уголовно – процессуального кодекса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 о взыскании процессуальных издержек в судебном заседании не ставил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статьями 25, 254, 256 Уголовно – процессуального кодекса Российской Федерации, суд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свободить </w:t>
      </w:r>
      <w:r>
        <w:rPr>
          <w:sz w:val="28"/>
          <w:szCs w:val="28"/>
        </w:rPr>
        <w:t>Гусейнова Габибулаха Эмирбеговича</w:t>
      </w:r>
      <w:r>
        <w:rPr>
          <w:bCs/>
          <w:sz w:val="28"/>
          <w:szCs w:val="28"/>
        </w:rPr>
        <w:t xml:space="preserve"> от уголовной ответственности за совершение преступления, предусмотренного ч. 1 ст. 119 Уголовного кодекса Российской Федерации в соответствии со ст. 76 Уголовного кодекса Российской Федерации – в связи с примирением с потерпевшим и заглаживанием причиненного потерпевшему вре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екратить уголовное дело в отношении </w:t>
      </w:r>
      <w:r>
        <w:rPr>
          <w:sz w:val="28"/>
          <w:szCs w:val="28"/>
        </w:rPr>
        <w:t>Гусейнова Габибулаха Эмирбеговича</w:t>
      </w:r>
      <w:r>
        <w:rPr>
          <w:bCs/>
          <w:sz w:val="28"/>
          <w:szCs w:val="28"/>
        </w:rPr>
        <w:t>, обвиняемого в совершении преступления, предусмотренного ч. 1 ст. 119 Уголовного кодекса Российской Федерации, в связи с примирением с потерпевшим и заглаживанием причиненного потерпевшему вреда – по основанию, предусмотренному ст. 25 Уголовно – процессуа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еру процессуального принуждения в отношении </w:t>
      </w:r>
      <w:r>
        <w:rPr>
          <w:sz w:val="28"/>
          <w:szCs w:val="28"/>
        </w:rPr>
        <w:t>Гусейнова Г.Э</w:t>
      </w:r>
      <w:r>
        <w:rPr>
          <w:bCs/>
          <w:sz w:val="28"/>
          <w:szCs w:val="28"/>
        </w:rPr>
        <w:t>. – обязательство о явке, до вступления настоящего постановления в законную силу оставить прежн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. 1 ч. 3 ст. 81 Уголовно – процессуального кодекса Российской Федерации вещественное доказательство – нож фирмы «</w:t>
      </w:r>
      <w:r>
        <w:rPr>
          <w:bCs/>
          <w:sz w:val="28"/>
          <w:szCs w:val="28"/>
          <w:lang w:val="en-US"/>
        </w:rPr>
        <w:t>Berndes</w:t>
      </w:r>
      <w:r>
        <w:rPr>
          <w:bCs/>
          <w:sz w:val="28"/>
          <w:szCs w:val="28"/>
        </w:rPr>
        <w:t xml:space="preserve">» с рукоятью черного цвета, хранящийся в камере хранения вещественных доказательств ОМВД России по г. Радужному – уничтожить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апелляционном порядке в Радужнинский городской суд Ханты – Мансийского автономного округа - Югры в течение 15 суток со дня его провозглашения путём подачи апелляционной жалобы и представления в судебный участок мирового судьи, постановившего приговор (вынесшего постановление), с соблюдением требований ст. 317 Уголовно – процессуального кодекса Российской Федерац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апелляционных жалобы и (или) представления осужденный вправе ходатайствовать о своем участии в рассмотрении дела судом апелляционной инстан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О. Караев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6"/>
        <w:szCs w:val="26"/>
      </w:rPr>
    </w:pPr>
    <w:r>
      <w:rPr>
        <w:sz w:val="26"/>
        <w:szCs w:val="26"/>
      </w:rPr>
      <w:t>Дело № 1-16-2501/2024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